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管道保温技术要求</w:t>
      </w:r>
    </w:p>
    <w:p>
      <w:pPr>
        <w:pStyle w:val="Normal"/>
        <w:spacing w:lineRule="exact" w:line="400" w:before="312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林成山（山东）轮胎有限公司硫化车间蒸汽管道保温工程，甲方材料到位后安排乙方进厂施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内容及工程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钢</w:t>
      </w:r>
      <w:r>
        <w:rPr>
          <w:rFonts w:cs="宋体;SimSun" w:ascii="宋体;SimSun" w:hAnsi="宋体;SimSun"/>
          <w:sz w:val="24"/>
        </w:rPr>
        <w:t>100/120</w:t>
      </w:r>
      <w:r>
        <w:rPr>
          <w:rFonts w:ascii="宋体;SimSun" w:hAnsi="宋体;SimSun" w:cs="宋体;SimSun"/>
          <w:sz w:val="24"/>
        </w:rPr>
        <w:t>万套硫化区域蒸汽管道保温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全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套中排、南排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硫化机内外压蒸汽主路、支管路铝板保温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-108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118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全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套北排内压蒸汽主管路玻璃丝棉管及铝板保温：</w:t>
      </w:r>
      <w:r>
        <w:rPr>
          <w:rFonts w:cs="宋体;SimSun" w:ascii="宋体;SimSun" w:hAnsi="宋体;SimSun"/>
          <w:sz w:val="24"/>
        </w:rPr>
        <w:t>φ89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，包括东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硫化机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蒸汽</w:t>
      </w:r>
      <w:r>
        <w:rPr>
          <w:rFonts w:ascii="宋体;SimSun" w:hAnsi="宋体;SimSun" w:cs="宋体;SimSun"/>
          <w:sz w:val="24"/>
        </w:rPr>
        <w:t>支管路保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全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套北排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台硫化机内外压蒸汽主管路铝板保温</w:t>
      </w:r>
      <w:r>
        <w:rPr>
          <w:rFonts w:cs="宋体;SimSun" w:ascii="宋体;SimSun" w:hAnsi="宋体;SimSun"/>
          <w:sz w:val="24"/>
        </w:rPr>
        <w:t>φ76/108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384</w:t>
      </w:r>
      <w:r>
        <w:rPr>
          <w:rFonts w:ascii="宋体;SimSun" w:hAnsi="宋体;SimSun" w:cs="宋体;SimSun"/>
          <w:sz w:val="24"/>
        </w:rPr>
        <w:t>米，支管路铝板保温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管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全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套中排硫化机蒸汽支管路铝板保温：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管约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以上各排硫化机蒸汽主管路所有膨胀弯玻璃丝棉管及铝板保温，数量实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钢</w:t>
      </w:r>
      <w:r>
        <w:rPr>
          <w:rFonts w:cs="宋体;SimSun" w:ascii="宋体;SimSun" w:hAnsi="宋体;SimSun"/>
          <w:sz w:val="24"/>
        </w:rPr>
        <w:t>100/120</w:t>
      </w:r>
      <w:r>
        <w:rPr>
          <w:rFonts w:ascii="宋体;SimSun" w:hAnsi="宋体;SimSun" w:cs="宋体;SimSun"/>
          <w:sz w:val="24"/>
        </w:rPr>
        <w:t>万套东墙内压蒸汽主管路玻璃丝棉管及铝板保温：</w:t>
      </w:r>
      <w:r>
        <w:rPr>
          <w:rFonts w:cs="宋体;SimSun" w:ascii="宋体;SimSun" w:hAnsi="宋体;SimSun"/>
          <w:sz w:val="24"/>
        </w:rPr>
        <w:t>φ89-219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套风机房蒸汽主管路及阀组玻璃丝棉管及铝板保温</w:t>
      </w:r>
      <w:r>
        <w:rPr>
          <w:rFonts w:cs="宋体;SimSun" w:ascii="宋体;SimSun" w:hAnsi="宋体;SimSun"/>
          <w:sz w:val="24"/>
        </w:rPr>
        <w:t>φ133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80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套室外蒸汽主管路玻璃丝棉管及铝板保温</w:t>
      </w:r>
      <w:r>
        <w:rPr>
          <w:rFonts w:cs="宋体;SimSun" w:ascii="宋体;SimSun" w:hAnsi="宋体;SimSun"/>
          <w:sz w:val="24"/>
        </w:rPr>
        <w:t>φ273/219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事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乙方应充分了解施工现场的作业环境、施工内容，确保安全施工，防患于未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施工中保温内容如有局部变动增加，变更量小于工程总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费用由中标方承担，超出总工程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外部分由招标方承担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Arial"/>
          <w:sz w:val="24"/>
        </w:rPr>
        <w:t>施工过程中，如遇到下列情况可顺延工期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由于人力不可抗拒的灾害被迫停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由于甲方现场有重大管理活动需要临时间断停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因甲方供应材料间断需要停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因甲方现场施工条件或环境影响正常施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遇春节期间可以延至节后施工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409"/>
        <w:gridCol w:w="1134"/>
        <w:gridCol w:w="993"/>
        <w:gridCol w:w="850"/>
        <w:gridCol w:w="2126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套中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压蒸汽主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台硫化机设备铝板保温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压蒸汽主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汽支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套南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压蒸汽主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</w:t>
            </w:r>
            <w:r>
              <w:rPr>
                <w:rFonts w:cs="宋体;SimSun" w:ascii="宋体;SimSun" w:hAnsi="宋体;SimSun"/>
                <w:sz w:val="24"/>
              </w:rPr>
              <w:t>65-78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1-94#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台硫化机设备铝板保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汽支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套北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丝棉管保温和铝板保温，含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台支管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北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压蒸汽主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</w:t>
            </w:r>
            <w:r>
              <w:rPr>
                <w:rFonts w:cs="宋体;SimSun" w:ascii="宋体;SimSun" w:hAnsi="宋体;SimSun"/>
                <w:sz w:val="24"/>
              </w:rPr>
              <w:t>101-10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8-123#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台硫化机设备铝板保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汽支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保温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中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汽支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保温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/120</w:t>
            </w:r>
            <w:r>
              <w:rPr>
                <w:rFonts w:ascii="宋体;SimSun" w:hAnsi="宋体;SimSun" w:cs="宋体;SimSun"/>
                <w:sz w:val="24"/>
              </w:rPr>
              <w:t>万套东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玻璃丝棉管、棉毡保温和铝板保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89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/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套风机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汽主管道及调节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丝棉管、棉毡保温和铝板保温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南室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汽主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2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玻璃丝棉管、棉毡保温和铝板保温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汽主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2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均包括管道膨胀弯管壳、</w:t>
            </w:r>
            <w:r>
              <w:rPr>
                <w:rFonts w:cs="宋体;SimSun" w:ascii="宋体;SimSun" w:hAnsi="宋体;SimSun"/>
                <w:sz w:val="24"/>
              </w:rPr>
              <w:t>DN50</w:t>
            </w:r>
            <w:r>
              <w:rPr>
                <w:rFonts w:ascii="宋体;SimSun" w:hAnsi="宋体;SimSun" w:cs="宋体;SimSun"/>
                <w:sz w:val="24"/>
              </w:rPr>
              <w:t>以上阀门保温和铝板保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准确数量以现场勘察实测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壳保温厚度不低于表中标准、厚度如有偏差以实际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管道直径如有变化以实际为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要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根保温管壳（棉毡）要求用镀锌铁丝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，双层保温纵缝、环缝错开，保温管内层切口置于侧面、不得向上，外层切口放置于下方或对侧，捆扎要严紧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膨胀弯和弯头保温：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弯头采用自然虾米弯形式保温，环缝衔接要自然平整，</w:t>
      </w:r>
      <w:r>
        <w:rPr>
          <w:rFonts w:cs="宋体;SimSun" w:ascii="宋体;SimSun" w:hAnsi="宋体;SimSun"/>
          <w:sz w:val="24"/>
        </w:rPr>
        <w:t>D57</w:t>
      </w:r>
      <w:r>
        <w:rPr>
          <w:rFonts w:ascii="宋体;SimSun" w:hAnsi="宋体;SimSun" w:cs="宋体;SimSun"/>
          <w:sz w:val="24"/>
        </w:rPr>
        <w:t>以下可以做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直角弯，但接缝处必须严实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alibri"/>
          <w:sz w:val="24"/>
        </w:rPr>
        <w:t>垂直管道设保温承重环（如需，甲方负责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道阀门阀体也要同等保温，阀杆、阀把裸露，便于开关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护层施工：保温管壳外护层采用铝板包装（板厚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），横向起鼓，纵向搭接，搭界缝在管道背水阴侧部位，上板搭下板。包装要平整圆滑，不打皱。铆接要牢靠、铆接间距均匀。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弯头采用虾米弯制作，</w:t>
      </w:r>
      <w:r>
        <w:rPr>
          <w:rFonts w:cs="宋体;SimSun" w:ascii="宋体;SimSun" w:hAnsi="宋体;SimSun"/>
          <w:sz w:val="24"/>
        </w:rPr>
        <w:t>D57</w:t>
      </w:r>
      <w:r>
        <w:rPr>
          <w:rFonts w:ascii="宋体;SimSun" w:hAnsi="宋体;SimSun" w:cs="宋体;SimSun"/>
          <w:sz w:val="24"/>
        </w:rPr>
        <w:t>以下可以做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直角弯钩边形式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阀门铝板包装要独立，便于阀门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通、弯头、立管保温确保不脱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纯铝板保温部分，若原有保温层有破损的要一并更换或修复，确保保温严实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拆除的旧保温打包集中存放，由甲方派车运走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</w:rPr>
        <w:t>三、保温施工标准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壳（棉毡）保温严实、平整、圆滑，困扎规范牢靠，不要脱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铝板包装平整、铆接均匀、牢固，弯头部位节距均匀、不脱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段管壳（棉毡）保温，接缝处表面温差应和其它部位温差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满足施工标准、通过现场检测，即对工程进行验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质量要求与保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施工</w:t>
      </w:r>
      <w:r>
        <w:rPr>
          <w:rFonts w:ascii="宋体;SimSun" w:hAnsi="宋体;SimSun" w:cs="宋体;SimSun"/>
          <w:bCs/>
          <w:sz w:val="24"/>
        </w:rPr>
        <w:t>满足合同及</w:t>
      </w:r>
      <w:r>
        <w:rPr>
          <w:rFonts w:ascii="宋体;SimSun" w:hAnsi="宋体;SimSun" w:cs="宋体;SimSun"/>
          <w:sz w:val="24"/>
        </w:rPr>
        <w:t>招标文件规定技术</w:t>
      </w:r>
      <w:r>
        <w:rPr>
          <w:rFonts w:ascii="宋体;SimSun" w:hAnsi="宋体;SimSun" w:cs="宋体;SimSun"/>
          <w:bCs/>
          <w:sz w:val="24"/>
        </w:rPr>
        <w:t>要求，如甲方材料原因与乙方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保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ascii="宋体;SimSun" w:hAnsi="宋体;SimSun" w:cs="宋体;SimSun"/>
          <w:sz w:val="24"/>
        </w:rPr>
        <w:t>在质保期内，如因乙方施工不当出现的质量问题，乙方免费提供服务，但因甲方使用维护不当等原因造成的损坏，乙方免责，甲方应承担维修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双方义务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义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甲方提供施工用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甲方提供铝板、保温管壳（棉毡）等材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负责对施工现场下方影响施工的可移动物料进行搬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义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负责按照技术要完成相应管道的保温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负责拆除旧保温的集中打包外运（甲方派车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负责自带保温用镀锌铁丝、自攻丝、保温胶带等材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负责自带施工工具、脚手架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施工现场安全警戒围堵，登高作业要配挂安全带、安全帽等安全防护用品。</w:t>
      </w:r>
    </w:p>
    <w:p>
      <w:pPr>
        <w:pStyle w:val="Normal"/>
        <w:spacing w:lineRule="exact" w:line="400"/>
        <w:ind w:left="375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每日下班前要对现场进行清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约定事项：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施工现场必须按照甲方作业要求，做好现场警戒围堵标志，实施作业票审批后方可作业。施工中不得影响车间正常的工艺生产。 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在厂内施工过程中，一定要遵守厂规厂法，并注意安全，做好防范措施及劳保穿戴，出现任何事故，完全由乙方自负；因乙方失误造成甲方设备设施、人员安全损失由乙方承担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安装调试人员在现场工作其间的所有费用，包括往返路费、宿费、餐费、医疗费、防护用品等费用均由乙方自行负责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施工人员必须依法缴纳意外伤害保险等，并向甲方提供保险复印证明。</w:t>
      </w:r>
    </w:p>
    <w:p>
      <w:pPr>
        <w:pStyle w:val="Normal"/>
        <w:spacing w:lineRule="exact" w:line="400" w:before="0" w:after="156"/>
        <w:ind w:right="-113" w:hanging="0"/>
        <w:jc w:val="center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2:59:00Z</dcterms:created>
  <dc:creator>sb04</dc:creator>
  <dc:description/>
  <cp:keywords/>
  <dc:language>en-US</dc:language>
  <cp:lastModifiedBy>Tang, Yu Lin</cp:lastModifiedBy>
  <cp:lastPrinted>2019-11-26T17:14:00Z</cp:lastPrinted>
  <dcterms:modified xsi:type="dcterms:W3CDTF">2020-12-31T07:32:00Z</dcterms:modified>
  <cp:revision>28</cp:revision>
  <dc:subject/>
  <dc:title>起重机招标书</dc:title>
</cp:coreProperties>
</file>